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3096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69" t="5063" r="25369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3.05.2015r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KO/02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Konkursu – sprawa numer KO/02/2015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     Rozdziału IV pkt 5 SIWK w postępowaniu konkursowym o udzielenie zamówienia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instalację systemu telewizji płatnej (S.TV.P.) w Zespole Opieki Zdrowotnej        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KO/02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dziela odpowiedzi na zadane pytania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Konkursu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Zestaw pytań nr 1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1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000" cy="40608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raża zgodę na zmianę minimalnej ceny netto za powierzchnię pod montaż        1 zestawu TV do kwoty 20,00 zł/m-c net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mieni treść Rozdziału IV Specyfikacji Istotnych Warunków Konkursu oraz Zagadnienie III pkt 1 Formularza Ofertow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staw pytań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480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projektem umowy do przedmiotowego postępowania tj. </w:t>
      </w:r>
      <w:r>
        <w:rPr>
          <w:rFonts w:cs="Calibri" w:ascii="Calibri" w:hAnsi="Calibri"/>
          <w:b w:val="false"/>
          <w:bCs/>
          <w:sz w:val="22"/>
          <w:szCs w:val="22"/>
        </w:rPr>
        <w:t>§ 9 ust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US"/>
        </w:rPr>
        <w:t xml:space="preserve">Po zakończeniu umowy okablowanie w budynkach, dokonane adaptacje lub modernizacje budowlane, pozostają własnością “ZAMAWIAJĄCEGO”, o ile odrębne pisemne ustalenia nie będą stanowiły inaczej.”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14941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westie nazwy kanałów są umowne, Zamawiającemu zależy na tematyce dotyczącej zdrowia oraz kanale informacyjnym przeznaczonym na potrzeby szpitala. Dokonuje się zmiany w SIWK na: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VII.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  <w:t>WYMAGANIA TECHNICZNE</w:t>
      </w:r>
    </w:p>
    <w:p>
      <w:pPr>
        <w:pStyle w:val="Normal"/>
        <w:suppressAutoHyphens w:val="true"/>
        <w:overflowPunct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2. Oferent umożliwi dostęp pacjentom do usług takich ja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a) Telewizja – min. 24 kanały w języku polskim w tym 2 kanały bezpłatne : kanał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tematy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prozdrowotnej,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kanał przeznaczony na potrzeby szpital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– zarządzany online przez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Szpital.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„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3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13455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określając parametry wymaganego systemu brał pod uwagę obecne standardy w branży telewizji szpitalnej oraz tendencje rozwojowe pod kątem zapewnienie odpowiedniej infrastruktury sygnałowej na etapie budowy. Z przeprowadzonego badania rynku wiemy, iż tego typu systemy są zamontowane w innych placówkach medycznych i od kilku lat z powodzeniem spełniają swoją funkcję. Pozytywne opinie pracowników szpitali jak i pacjentów korzystających z takich rozwiązań utwierdziły nas w wyborze systemu multifunkcyjnego. Kwestia awaryjności, dobrania odpowiedniej jakości urządzeń czy serwisu/konserwacji urządzeń jest po stronie wykonawcy. Zamawiający określając parametry zamawianego systemu kierował się głównie komfortem pacjenta, kwestia korzyści finansowych szpitala w tym zestawieniu jest wartością drugorzędną, która jest również brana pod uwagę przy wyborze ofert spełniających wymagania SIW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podtrzymuje warunki określone w postępowaniu dotyczące rodzaju i funkcjonalności wpłatomatów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Zestaw pytań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1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100139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jąc parametry wymaganego systemu brał pod uwagę obecne standardy w branży telewizji szpitalnej oraz tendencje rozwojowe pod kątem zapewnienie odpowiedniej infrastruktury sygnałowej na etapie budowy. Z przeprowadzonego badania rynku wiemy, iż tego typu systemy są zamontowane w innych placówkach medycznych i od kilku lat z powodzeniem spełniają swoją funkcję. Pozytywne opinie pracowników szpitali jak i pacjentów korzystających z takich rozwiązań utwierdziły nas w wyborze systemu multifunkcyjnego. Kwestia awaryjności, dobrania odpowiedniej jakości urządzeń czy serwisu/konserwacji urządzeń jest po stronie wykonawcy. Zamawiający określając parametry zamawianego systemu kierował się głównie komfortem pacjenta, kwestia korzyści finansowych szpitala w tym zestawieniu jest wartością drugorzędną, która jest również brana pod uwagę przy wyborze ofert spełniających wymagania SIWK.</w:t>
      </w:r>
    </w:p>
    <w:p>
      <w:pPr>
        <w:pStyle w:val="ListParagraph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podtrzymuje warunki określone w postępowaniu dotyczące rodzaju i funkcjonalności wpłatomatów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3848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określił w SIWK minimalną wielkość monitorów TV o przekątnej 32”, a jeżeli w ofercie zostaną zaproponowane monitory TV o większej przekątnej Zamawiający przyjmie taką ofertę. Zmianę tę Zamawiający pozostawia do decyzji Oferen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3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5753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e nazwy kanałów są umowne, Zamawiającemu zależy na tematyce dotyczącej zdrowia oraz kanale informacyjnym przeznaczonym na potrzeby szpitala. Dokonuje się zmiany w SIWK na: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VII.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  <w:t>WYMAGANIA TECHNICZN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Oferent umożliwi dostęp pacjentom do usług takich jak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Telewizja – min. 24 kanały w języku polskim w tym 2 kanały bezpłatne : kanał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o tematyce prozdrowotnej,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kanał przeznaczony na potrzeby szpital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– zarządzany online przez Szpital.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„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4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123253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 SIWK określił jedynie rozmieszczenie urządzeń – wpłatomatów, rodzaj usług do jakich pacjenci mają mieć dostęp oraz funkcjonalność związana z możliwością dokonania odpłatności zgodnie z obecnymi standardami technologicznymi, które zastosowane są w innych placówkach medycznych, nie tylko przez firmę z Opola. Wykonując badanie rynku w zakresie przedmiotowego postępowania uzyskaliśmy informacje o dwóch innych firmach oferujących system o wymaganych parametrach, zastosowanymi w innych szpitalach. Tego typu rozwiązanie zostało zaproponowane przez firmę „Energy Heat Technology” w jednym z postępowań konkursowych dostępnych w sieci. W związku z powyższym możliwa jest realizacja zamówienia przez inne podmioty gospodarcze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5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47307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y projektowaniu szpitala bądź innych obiektów budowlanych użyteczności publicznej stosuje się przepisy i zasady określane przez ustanowione prawo budowlane uwzględniające m.in. poruszany parametr nośności konstrukcji uwzględniając elementy dodatkowe, w które tego typu obiekt może zostać wyposażony. Projekt konstrukcji stropów szpitala uwzględnia nośność elementów dodatkowych takich jak wpłatomat, TV i innego typu wyposażenia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6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581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ieszczenie wpłatomatu uwzględnia przepisy PPOŻ m.in. dotyczące minimalnej szerokości dróg ewakuacyjnych oraz prawa budowlanego. Przepisy określające zakres działalności SANEPIDU dotyczą kwestii septycznych, nie dotyczą kwestii usytuowania wpłatoma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7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106426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gadnienie dotyczące klas ognioodporności ścian, sufitów czy przegród drzwiowych nie dotyczy niniejszego postępowania gdyż obowiązek dobrania - zapewnienia odpowiednich parametrów klas odporności ogniowej spoczywa na Zamawiającym - nie dotyczy Wykonaw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650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chowując parametry określone w przepisach PPOŻ nie ma potrzeby określać innej bądź zmieniać istniejącą drogę ewakuacyjną, która zgodnie z przepisami jest uwzględ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9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31115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ający nie uściślił o jakie „przedmiotowe urządzenie” pyta. Zgodnie z przepisami SANEPIDU, Zamawiający wymaga atestu higienicznego –  PZH na słuchawki montowane przy stanowiskach łóżkowych określającego możliwość dezynfek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10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810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może wystąpić o taką zgodę z uwagi na brak wiedzy o parametrach urządzeń, które zostaną wyłonione w przedmiotowym postępowaniu. Urządzenia te mają zostać zamontowane zgodnie z zaleceniami producenta urządzeń na ściana spełniających te paramet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11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7581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magane przez pytającego uprawnienia projektanta czy konstruktora nie dotyczą przedmiotowego postępowania, Pytający nie jest umocowany przepisami do kontroli Zamawiającego w zakresie uprawnień. Wyłonienie konstruktorów, projektanta odbyło się w oparciu o wymagane przepisy prawa budowlanego. Nie widzimy potrzeby na tym etapie postępowania udzielania informacji dotyczących konstrukcji stropów z uwagi na znikomy parametr wpływu na obciążenie tejże konstrukcji poprzez urządzenia wchodzące w skład systemy telewizji typu TV czy wpłatomat, wobec spełniającej określonej przepisami budowlanymi normy, którą stropy i ściany budynku szpitala spełniaj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62674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e dotyczy Zamawiającego. Realizując zamówienie Wykonawca jest </w:t>
      </w:r>
      <w:r>
        <w:rPr>
          <w:rFonts w:cs="Calibri" w:ascii="Calibri" w:hAnsi="Calibri"/>
          <w:b w:val="false"/>
          <w:bCs w:val="false"/>
          <w:sz w:val="22"/>
          <w:szCs w:val="22"/>
        </w:rPr>
        <w:t>zobowiązany aby prowadzone przez niego działalność była w pełni zgodna z obowiązującymi przepisami pra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13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61023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ym etapie postępowania nie dotyczy. Po wyłonieniu oferenta i zapoznaniu się z parametrami urządzeń oraz ewentualnych lokalizacji będzie można rozpatrywać czy taka opinia jest zasadna przy załażeniu spełnienia przepisów i norm obowiązujących podczas montażu systemy telewizj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79375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dopuszcza zastosowania przestarzałych rozwiązań automatów wrzutowy w salach pacjentów stosowanych od ponad 20 lat, umożliwiając dokonanie opłaty przez pacjenta jedynie bilonem tym samym ograniczając dostępność do usług systemu S.TV.P. Ponadto stosowanie rozwiązania w postaci automatów w salach pacjentów nie wyłącza obowiązku Wykonawcy z zastosowania się do przepisów PPOŻ, budowlanych (montaż TV – waga pow. 5kg), SANEPID . Tego typu automaty montowane w salach pacjentów posiadają głębokość (tzw. odsadzenie od ściany) ok. 15 -21 cm i może utrudniać wyprowadzanie łóżek z sal pacjentów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y termin składania ofert to 14.05.2015 r. godz. 10:00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100"/>
        <w:ind w:left="4996" w:right="0" w:firstLine="6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</w:t>
        <w:tab/>
        <w:t xml:space="preserve">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Dariusz Szczepa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  <w:rPr>
        <w:sz w:val="22"/>
        <w:b/>
        <w:szCs w:val="22"/>
        <w:bCs/>
        <w:rFonts w:ascii="Arial" w:hAnsi="Arial" w:cs="Aria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  <w:lang w:val="pl-PL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2.%3."/>
      <w:lvlJc w:val="left"/>
      <w:pPr>
        <w:tabs>
          <w:tab w:val="num" w:pos="1640"/>
        </w:tabs>
        <w:ind w:left="1640" w:hanging="360"/>
      </w:pPr>
    </w:lvl>
    <w:lvl w:ilvl="3">
      <w:start w:val="1"/>
      <w:numFmt w:val="decimal"/>
      <w:lvlText w:val="%2.%3.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2.%3.%4.%5.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2.%3.%4.%5.%6."/>
      <w:lvlJc w:val="left"/>
      <w:pPr>
        <w:tabs>
          <w:tab w:val="num" w:pos="2720"/>
        </w:tabs>
        <w:ind w:left="2720" w:hanging="360"/>
      </w:pPr>
    </w:lvl>
    <w:lvl w:ilvl="6">
      <w:start w:val="1"/>
      <w:numFmt w:val="decimal"/>
      <w:lvlText w:val="%2.%3.%4.%5.%6.%7."/>
      <w:lvlJc w:val="left"/>
      <w:pPr>
        <w:tabs>
          <w:tab w:val="num" w:pos="3080"/>
        </w:tabs>
        <w:ind w:left="30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440"/>
        </w:tabs>
        <w:ind w:left="34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800"/>
        </w:tabs>
        <w:ind w:left="3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3-25T12:05:00Z</cp:lastPrinted>
  <dcterms:modified xsi:type="dcterms:W3CDTF">2015-03-25T14:17:00Z</dcterms:modified>
  <cp:revision>39</cp:revision>
  <dc:subject/>
  <dc:title/>
</cp:coreProperties>
</file>